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YSTENT USAMODZIEL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8 listopada 2014 r. w Warszaw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warzystwo Psychoprofilaktyczne Oddział w Warsza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ul. Tamka 38, lok. 704; 00-355 Warszawa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szkolenia@tpp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</w:t>
        <w:tab/>
        <w:tab/>
        <w:t>22 622 22 62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fax </w:t>
        <w:tab/>
        <w:t>22 622 22 62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"/>
        <w:color w:val="FFFFFF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"/>
        <w:color w:val="FFFFFF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117475</wp:posOffset>
              </wp:positionV>
              <wp:extent cx="2286000" cy="427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27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3.65pt;mso-wrap-distance-left:9.05pt;mso-wrap-distance-right:9.05pt;mso-wrap-distance-top:0pt;mso-wrap-distance-bottom:0pt;margin-top:9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spacing w:before="4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Oddział w Warszawie                                        </w:t>
    </w:r>
    <w:r>
      <w:rPr>
        <w:rFonts w:cs="Times New Roman" w:ascii="Times New Roman" w:hAnsi="Times New Roman"/>
        <w:b/>
      </w:rPr>
      <w:t xml:space="preserve">                               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  <w:p>
    <w:pPr>
      <w:pStyle w:val="Normal"/>
      <w:ind w:left="6372" w:hanging="0"/>
      <w:jc w:val="both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  <w:t>Federacja na rzecz Reintegracji Społecznej</w:t>
    </w:r>
  </w:p>
  <w:p>
    <w:pPr>
      <w:pStyle w:val="Header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" w:hAnsi="Torontopl" w:eastAsia="Times New Roman" w:cs="Torontop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tp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1:00Z</dcterms:created>
  <dc:creator>FUNDACJA</dc:creator>
  <dc:description/>
  <cp:keywords/>
  <dc:language>en-US</dc:language>
  <cp:lastModifiedBy>Agnieszka</cp:lastModifiedBy>
  <cp:lastPrinted>2013-11-05T18:48:00Z</cp:lastPrinted>
  <dcterms:modified xsi:type="dcterms:W3CDTF">2014-10-27T17:02:00Z</dcterms:modified>
  <cp:revision>16</cp:revision>
  <dc:subject/>
  <dc:title>Sprawozdanie z obozu terapeutycznego</dc:title>
</cp:coreProperties>
</file>