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right"/>
        <w:rPr>
          <w:rFonts w:ascii="Calibri" w:hAnsi="Calibri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</w:t>
      </w:r>
      <w:r>
        <w:rPr>
          <w:rFonts w:cs="Tahoma" w:ascii="Calibri" w:hAnsi="Calibri"/>
          <w:b/>
          <w:sz w:val="16"/>
          <w:szCs w:val="16"/>
        </w:rPr>
        <w:tab/>
        <w:tab/>
        <w:t xml:space="preserve">  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szCs w:val="20"/>
          <w:lang w:val="pl-PL"/>
        </w:rPr>
        <w:t>FORMULARZ ZGŁOSZENIOWY</w:t>
      </w:r>
    </w:p>
    <w:p>
      <w:pPr>
        <w:pStyle w:val="Normal"/>
        <w:spacing w:lineRule="auto" w:line="276"/>
        <w:rPr>
          <w:rFonts w:ascii="Calibri" w:hAnsi="Calibri" w:cs="Tahoma"/>
          <w:b/>
          <w:b/>
          <w:color w:val="002060"/>
          <w:sz w:val="20"/>
          <w:szCs w:val="20"/>
        </w:rPr>
      </w:pPr>
      <w:r>
        <w:rPr>
          <w:rFonts w:cs="Tahoma" w:ascii="Calibri" w:hAnsi="Calibri"/>
          <w:b/>
          <w:color w:val="002060"/>
          <w:sz w:val="20"/>
          <w:szCs w:val="20"/>
        </w:rPr>
        <w:t>TEMAT SZKOLENIA: „Praca z młodzieżą w świetlicy socjoterapeutycznej.”  Szkolenie 40 godzinn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559"/>
        <w:gridCol w:w="5812"/>
      </w:tblGrid>
      <w:tr>
        <w:trPr>
          <w:trHeight w:val="6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TERMIN SZKOLENIA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Szkolenie składa się z dwóch sesji ( obecność na każdej obowiązkowa) : </w:t>
              <w:br/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 grupa</w:t>
              <w:br/>
              <w:t>Sesja 1: 21 -23 listop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sja 2 : 1-3 grudzień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II grup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sja 1 : 24-26 listopa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Sesja 2: 8-10 grudzień</w:t>
            </w:r>
          </w:p>
        </w:tc>
      </w:tr>
      <w:tr>
        <w:trPr>
          <w:trHeight w:val="5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EJSCE SZKOLENIA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awa, ul. Mszczonowska 6, 01 – 254</w:t>
              <w:br/>
              <w:t xml:space="preserve"> </w:t>
            </w:r>
            <w:r>
              <w:rPr>
                <w:bCs/>
                <w:sz w:val="20"/>
                <w:szCs w:val="20"/>
              </w:rPr>
              <w:t xml:space="preserve">ETOH Fundacja Rozwoju Profilaktyki, Edukacji  i Terapii Problemów Alkoholowych, tel.: (22) 836 80 80 ,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etoh.edu.pl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ATA, GODZINA I MIEJSCE ZBIÓRKI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a będzie podana przed rozpoczęciem każdego szkolenia</w:t>
            </w:r>
          </w:p>
        </w:tc>
      </w:tr>
      <w:tr>
        <w:trPr>
          <w:trHeight w:val="55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Formularz zgłoszeniowy czytelnie wypełniony (DRUKOWANYMI LITERAMI) i podpisany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należy przesła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ksem na numer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2 836 80 80 </w:t>
            </w:r>
            <w:r>
              <w:rPr>
                <w:rFonts w:cs="Calibri" w:ascii="Calibri" w:hAnsi="Calibri"/>
                <w:sz w:val="20"/>
                <w:szCs w:val="20"/>
              </w:rPr>
              <w:t>lub e-mailem na adres: profilaktyka@etoh.edu.p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razie pytań prosimy o kontakt pod numerem telef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2 439 03 11, 22 836 80 8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mi odpowiedzialnymi za szkolenie są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oleta Bartnicka i Katarzyna Czarnecka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DANE  INSTYTUCJI ZGŁASZAJĄCEJ PRACOWNIKA DO UDZIAŁU W SZKOLENIU:</w:t>
      </w:r>
      <w:r>
        <w:rPr/>
        <w:tab/>
        <w:tab/>
        <w:tab/>
        <w:t xml:space="preserve">     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385"/>
        <w:gridCol w:w="1579"/>
        <w:gridCol w:w="1714"/>
      </w:tblGrid>
      <w:tr>
        <w:trPr>
          <w:trHeight w:val="159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LOKALU /DOMU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LEFON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DANE OSOBY ZGŁOSZONEJ DO UDZIAŁU W SZKOLENIU: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59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WÓ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SZTAŁCENIE (kierunek)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TELEFONU KOMÓRKOWEG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ind w:left="-163" w:firstLine="16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ZYSTAM Z TRANSPORTU:        TAK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arszawa – Ośrodek                     NIE*</w:t>
              <w:br/>
              <w:t xml:space="preserve">  Ośrodek – Warszaw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63" w:firstLine="163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YBIERAM WYŻYWIEN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WEGETARIAŃSK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IĘSNE*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skreślić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…………..……………………………..                           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ab/>
        <w:tab/>
        <w:t xml:space="preserve">                      </w:t>
      </w:r>
      <w:r>
        <w:rPr>
          <w:rFonts w:cs="Arial"/>
          <w:b/>
          <w:sz w:val="20"/>
          <w:szCs w:val="20"/>
        </w:rPr>
        <w:t xml:space="preserve">Data i  podpis uczestnika  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Arial"/>
          <w:sz w:val="20"/>
          <w:szCs w:val="20"/>
        </w:rPr>
        <w:t xml:space="preserve">Niniejszym wyrażam zgodę na uczestnictwo wyżej wymienionego pracownika w </w:t>
      </w:r>
      <w:r>
        <w:rPr>
          <w:rFonts w:cs="Arial"/>
          <w:b/>
          <w:i/>
          <w:sz w:val="20"/>
          <w:szCs w:val="20"/>
        </w:rPr>
        <w:t xml:space="preserve">ww. szkoleniu organizowanym Fundację ETOH a finansowanym przez MCPS </w:t>
      </w:r>
      <w:r>
        <w:rPr>
          <w:rFonts w:cs="Arial"/>
          <w:sz w:val="20"/>
          <w:szCs w:val="20"/>
        </w:rPr>
        <w:t>i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świadczam, że wyżej wymieniona osoba jest zatrudniona w naszej jednostce. Zobowiązuję się do oddelegowania ww. pracownika na szkolenie  lub w przypadku jego rezygnacji, zobowiązuję się do oddelegowania innego pracownika w zastępstwie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……………………</w:t>
      </w:r>
      <w:r>
        <w:rPr>
          <w:rFonts w:cs="Arial"/>
          <w:sz w:val="22"/>
          <w:szCs w:val="22"/>
        </w:rPr>
        <w:t xml:space="preserve">.…………………..…….     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Arial"/>
          <w:b/>
          <w:sz w:val="22"/>
          <w:szCs w:val="22"/>
        </w:rPr>
        <w:tab/>
        <w:t xml:space="preserve">                                    Data i podpis kierownika/dyrektora jednost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56" w:footer="26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0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  <w:p>
    <w:pPr>
      <w:pStyle w:val="Footer"/>
      <w:jc w:val="center"/>
      <w:rPr>
        <w:rFonts w:ascii="Tahoma" w:hAnsi="Tahoma" w:cs="Tahoma"/>
        <w:b/>
        <w:b/>
        <w:i/>
        <w:i/>
        <w:iCs/>
        <w:sz w:val="14"/>
        <w:szCs w:val="14"/>
        <w:lang w:val="pl-PL"/>
      </w:rPr>
    </w:pPr>
    <w:r>
      <w:rPr>
        <w:rFonts w:cs="Tahoma" w:ascii="Tahoma" w:hAnsi="Tahoma"/>
        <w:b/>
        <w:i/>
        <w:iCs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h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5:00Z</dcterms:created>
  <dc:creator>maria.wronska</dc:creator>
  <dc:description/>
  <cp:keywords/>
  <dc:language>en-US</dc:language>
  <cp:lastModifiedBy>Aneta AZ. Zdunek</cp:lastModifiedBy>
  <cp:lastPrinted>2014-08-11T10:26:00Z</cp:lastPrinted>
  <dcterms:modified xsi:type="dcterms:W3CDTF">2014-11-13T08:50:00Z</dcterms:modified>
  <cp:revision>6</cp:revision>
  <dc:subject/>
  <dc:title/>
</cp:coreProperties>
</file>